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color w:val="000000"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国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化和旅游科技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研发项目申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据《文化和旅游部办公厅关于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国家文化和旅游科技创新研发项目申报推荐工作的通知》（办科教函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〔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2025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〕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113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相关要求，我厅积极组织全区申报，经专家评审，拟推荐如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项目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轻量化文旅场景交互体验装置研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文化遗产保护传承数字化应用服务铸牢中华民族共同体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新一代数字阅读空间支撑平台研发与应用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歌游内蒙古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R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阅读创新体验——打造智慧文旅新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国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5-04-25T14:3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D26A983BA1CAAD9A60968D6835290</vt:lpwstr>
  </property>
  <property fmtid="{D5CDD505-2E9C-101B-9397-08002B2CF9AE}" pid="3" name="KSOProductBuildVer">
    <vt:lpwstr>2052-11.8.2.11929</vt:lpwstr>
  </property>
</Properties>
</file>