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1</w:t>
      </w:r>
    </w:p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《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年度内蒙古旅游统计大数据服务》</w:t>
      </w:r>
    </w:p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re.You.Lost</cp:lastModifiedBy>
  <cp:lastPrinted>2024-07-02T15:28:00Z</cp:lastPrinted>
  <dcterms:modified xsi:type="dcterms:W3CDTF">2024-07-02T07:2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6E8168794CAE9092B77F4E1954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