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720"/>
        <w:jc w:val="both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/>
          <w:color w:val="000000"/>
          <w:sz w:val="36"/>
          <w:szCs w:val="36"/>
          <w:lang w:val="en-US" w:eastAsia="zh-CN"/>
        </w:rPr>
        <w:t>内蒙古自治区推荐参评第二十届群星奖作品表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136"/>
        <w:gridCol w:w="1045"/>
        <w:gridCol w:w="1119"/>
        <w:gridCol w:w="591"/>
        <w:gridCol w:w="4093"/>
      </w:tblGrid>
      <w:tr>
        <w:trPr>
          <w:trHeight w:val="567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bookmarkStart w:id="0" w:name="OLE_LINK1"/>
            <w:bookmarkEnd w:id="0"/>
            <w:r>
              <w:rPr>
                <w:rFonts w:ascii="黑体" w:hAnsi="黑体" w:cs="黑体" w:eastAsia="黑体"/>
                <w:b/>
                <w:szCs w:val="21"/>
              </w:rPr>
              <w:t>门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作品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表演形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演出单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Cs w:val="21"/>
              </w:rPr>
              <w:t>主创、表演及辅导人员</w:t>
            </w:r>
          </w:p>
        </w:tc>
      </w:tr>
      <w:tr>
        <w:trPr>
          <w:trHeight w:val="87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音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乐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快乐那达慕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合唱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鄂尔多斯市文化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创作人员：阿古拉泰 柔强 吉尔格拉  青格勒 周固坚</w:t>
            </w:r>
          </w:p>
          <w:p>
            <w:pPr>
              <w:pStyle w:val="Normal"/>
              <w:ind w:left="105" w:hanging="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导人员：伊布格乐 伟乐苏</w:t>
            </w:r>
          </w:p>
        </w:tc>
      </w:tr>
      <w:tr>
        <w:trPr>
          <w:trHeight w:val="1338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恩贺金夫 巴音浩日娃 温都乐格 乌乐木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伟力斯 海日 阿诺金 恩希格 德格静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娜米日亚 安琪尔 安其尔 米娜 哈琳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阿茹勒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阿拉善的石头会唱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阿拉善奇石器乐合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阿拉善盟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文化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创作人员：好</w:t>
            </w:r>
            <w:r>
              <w:rPr>
                <w:rFonts w:eastAsia="仿宋;方正仿宋_GBK" w:cs="仿宋_GB2312" w:ascii="仿宋;方正仿宋_GBK" w:hAnsi="仿宋;方正仿宋_GBK"/>
                <w:szCs w:val="21"/>
              </w:rPr>
              <w:t>·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特门乌力吉    丽娜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辅导人员：红升  富婕</w:t>
            </w:r>
          </w:p>
        </w:tc>
      </w:tr>
      <w:tr>
        <w:trPr>
          <w:trHeight w:val="1438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金达来  宝鲁尔  赵多忠  许梦娇  赛汉图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赵海文  朝格巴特尔  温德斯  阿拉腾桑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丁爽  梁润田  吴晓彤  王冬胜  马赫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兴忠</w:t>
            </w:r>
          </w:p>
        </w:tc>
      </w:tr>
      <w:tr>
        <w:trPr>
          <w:trHeight w:val="93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幸福的“</w:t>
            </w: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  <w:lang w:val="en-US" w:eastAsia="zh-CN"/>
              </w:rPr>
              <w:t>乡</w:t>
            </w: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味”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二人台坐腔表演唱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包头市九原区文化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祁红霞、王月秀、刘  飞、温海霞、金慧明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导人员：李  鹏、韩  岭、许巧兰</w:t>
            </w:r>
          </w:p>
        </w:tc>
      </w:tr>
      <w:tr>
        <w:trPr>
          <w:trHeight w:val="1235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任志瑛、乔  春、邬秀枝、平国锋、贾萍、刘晓娟、乔  静、韩丽珍、李锴、付冬霞、胡永田、刘栓清、崔文杰、刘磊磊、王文全、李三亮</w:t>
            </w:r>
          </w:p>
        </w:tc>
      </w:tr>
      <w:tr>
        <w:trPr>
          <w:trHeight w:val="946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文化大院满堂彩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表演唱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鄂尔多斯市东胜区文化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编导：常美丽 庄宾伍</w:t>
            </w:r>
          </w:p>
          <w:p>
            <w:pPr>
              <w:pStyle w:val="Normal"/>
              <w:ind w:firstLine="105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作词：庄宾伍</w:t>
            </w:r>
          </w:p>
          <w:p>
            <w:pPr>
              <w:pStyle w:val="Normal"/>
              <w:ind w:firstLine="105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导人员：李蒙蒙  冯冬梅</w:t>
            </w:r>
          </w:p>
        </w:tc>
      </w:tr>
      <w:tr>
        <w:trPr>
          <w:trHeight w:val="1051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方正仿宋_GBK"/>
                <w:szCs w:val="21"/>
              </w:rPr>
            </w:pPr>
            <w:r>
              <w:rPr>
                <w:rFonts w:ascii="仿宋;方正仿宋_GBK" w:hAnsi="仿宋;方正仿宋_GBK" w:cs="方正仿宋_GBK" w:eastAsia="仿宋;方正仿宋_GBK"/>
                <w:szCs w:val="21"/>
              </w:rPr>
              <w:t>常美丽 郭美林 王凤莲 刘荣霞 刘刚 李兵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方正仿宋_GBK"/>
                <w:szCs w:val="21"/>
              </w:rPr>
            </w:pPr>
            <w:r>
              <w:rPr>
                <w:rFonts w:ascii="仿宋;方正仿宋_GBK" w:hAnsi="仿宋;方正仿宋_GBK" w:cs="方正仿宋_GBK" w:eastAsia="仿宋;方正仿宋_GBK"/>
                <w:szCs w:val="21"/>
              </w:rPr>
              <w:t>尚圆圆 王烨 刘婷 柴舒予 奇俊丽 贾瑞英</w:t>
            </w:r>
          </w:p>
          <w:p>
            <w:pPr>
              <w:pStyle w:val="Normal"/>
              <w:ind w:firstLine="105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方正仿宋_GBK" w:eastAsia="仿宋;方正仿宋_GBK"/>
                <w:szCs w:val="21"/>
              </w:rPr>
              <w:t>朝布敖 刘红霞 吴悦宁 阿丽雅</w:t>
            </w:r>
          </w:p>
        </w:tc>
      </w:tr>
      <w:tr>
        <w:trPr>
          <w:trHeight w:val="67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舞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蹈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炫舞戈壁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群舞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阿拉善盟文化馆青年艺术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傲云 陶德</w:t>
            </w:r>
          </w:p>
        </w:tc>
      </w:tr>
      <w:tr>
        <w:trPr>
          <w:trHeight w:val="6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陶德  宝花  包思静  马蓉蓉  刘璇  格利旺  特日格乐  叶巧柔  道日娜   刘胡拉 刘春燕  满德尔娃  闹日吉玛  薛冰  傲云</w:t>
            </w:r>
          </w:p>
        </w:tc>
      </w:tr>
      <w:tr>
        <w:trPr>
          <w:trHeight w:val="6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暖</w:t>
            </w:r>
            <w:r>
              <w:rPr>
                <w:rFonts w:eastAsia="汉仪大黑简;方正黑体_GBK" w:cs="汉仪大黑简;方正黑体_GBK" w:ascii="汉仪大黑简;方正黑体_GBK" w:hAnsi="汉仪大黑简;方正黑体_GBK"/>
                <w:b/>
                <w:szCs w:val="21"/>
              </w:rPr>
              <w:t>·</w:t>
            </w: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群舞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呼和浩特市文化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主创编导：王强、霍瑞华、张彦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导老师：贺靖</w:t>
            </w:r>
          </w:p>
        </w:tc>
      </w:tr>
      <w:tr>
        <w:trPr>
          <w:trHeight w:val="6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胡洋、崔艳霞、周娜、吉雅丽、皇银峰、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郜娜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、吕君、娜仁、王哲、武淑梅、宋惠丽、闫小丽、孙春燕、刘运红、张静、吴彩霞、杨丹婕、张青梅、韩秋霞、郭荣萍、贾淑萍、郭文娟、赵静、计丽玲</w:t>
            </w:r>
          </w:p>
        </w:tc>
      </w:tr>
      <w:tr>
        <w:trPr>
          <w:trHeight w:val="110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札萨克图布斯贵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群舞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兴安盟科右前旗文化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方正仿宋_GBK"/>
                <w:szCs w:val="21"/>
              </w:rPr>
            </w:pPr>
            <w:r>
              <w:rPr>
                <w:rFonts w:ascii="仿宋;方正仿宋_GBK" w:hAnsi="仿宋;方正仿宋_GBK" w:cs="方正仿宋_GBK" w:eastAsia="仿宋;方正仿宋_GBK"/>
                <w:szCs w:val="21"/>
              </w:rPr>
              <w:t>创作人员：任佰强 吴大宽 王进 郭娜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方正仿宋_GBK"/>
                <w:szCs w:val="21"/>
              </w:rPr>
            </w:pPr>
            <w:r>
              <w:rPr>
                <w:rFonts w:ascii="仿宋;方正仿宋_GBK" w:hAnsi="仿宋;方正仿宋_GBK" w:cs="方正仿宋_GBK" w:eastAsia="仿宋;方正仿宋_GBK"/>
                <w:szCs w:val="21"/>
              </w:rPr>
              <w:t>蒋昆育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方正仿宋_GBK"/>
                <w:szCs w:val="21"/>
              </w:rPr>
            </w:pPr>
            <w:r>
              <w:rPr>
                <w:rFonts w:ascii="仿宋;方正仿宋_GBK" w:hAnsi="仿宋;方正仿宋_GBK" w:cs="方正仿宋_GBK" w:eastAsia="仿宋;方正仿宋_GBK"/>
                <w:szCs w:val="21"/>
              </w:rPr>
              <w:t>辅导人员：兰金会 陈玉春 王呼和</w:t>
            </w:r>
          </w:p>
        </w:tc>
      </w:tr>
      <w:tr>
        <w:trPr>
          <w:trHeight w:val="13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方正仿宋_GBK"/>
                <w:szCs w:val="21"/>
              </w:rPr>
            </w:pPr>
            <w:r>
              <w:rPr>
                <w:rFonts w:ascii="仿宋;方正仿宋_GBK" w:hAnsi="仿宋;方正仿宋_GBK" w:cs="方正仿宋_GBK" w:eastAsia="仿宋;方正仿宋_GBK"/>
                <w:szCs w:val="21"/>
              </w:rPr>
              <w:t>郭娜 刘曦 杨虹 宁晓玲 张立梅 白玉芹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方正仿宋_GBK" w:eastAsia="仿宋;方正仿宋_GBK"/>
                <w:szCs w:val="21"/>
              </w:rPr>
              <w:t>孙涛霞 王玉玲 杨凤芝 李国华 高艳紅 高志宏 袁绍萍 陈连花 那仁格日勒 郭振贤 邢建琴 海银花 白颖</w:t>
            </w:r>
          </w:p>
        </w:tc>
      </w:tr>
      <w:tr>
        <w:trPr>
          <w:trHeight w:val="6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我们的生活充满阳光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群舞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锡林郭勒盟苏尼特左旗文化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编导：迎春  音乐作曲：恩克图拉嘎</w:t>
            </w:r>
          </w:p>
        </w:tc>
      </w:tr>
      <w:tr>
        <w:trPr>
          <w:trHeight w:val="192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宋体;方正书宋_GBK" w:eastAsia="仿宋;方正仿宋_GBK"/>
                <w:spacing w:val="-5"/>
                <w:szCs w:val="21"/>
              </w:rPr>
              <w:t>哈斯高娃、雷晓娟、李春乐、苏尼其其格、琦克琦、高娃、章登、森登、娜仁高娃、孟根花、</w:t>
            </w:r>
            <w:r>
              <w:rPr>
                <w:rFonts w:ascii="仿宋;方正仿宋_GBK" w:hAnsi="仿宋;方正仿宋_GBK" w:cs="宋体;方正书宋_GBK" w:eastAsia="仿宋;方正仿宋_GBK"/>
                <w:szCs w:val="21"/>
              </w:rPr>
              <w:t>王晨、萨日娜、莎仁格日勒、额尔登塔娜、卓拉、诺民、乌云毕力格、塔拉、都兰、周叶、乌兰图雅、斯琴图雅、艾丽贡、木其尔</w:t>
            </w:r>
          </w:p>
        </w:tc>
      </w:tr>
      <w:tr>
        <w:trPr>
          <w:trHeight w:val="1281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戏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剧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助播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漫瀚调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小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鄂尔多斯市达拉特旗文化事业发展中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创作人员：付兵 张永平 曹文娟 贾天下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黄艳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导人员：孙坤元 柔强 吉尔格拉</w:t>
            </w:r>
          </w:p>
        </w:tc>
      </w:tr>
      <w:tr>
        <w:trPr>
          <w:trHeight w:val="1061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李美丽 刘硕 于凤英 柴建疆 张艳春 张艳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张晶 朱佳鑫 菅俊峰 柴宇昕 贺婷 张斌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</w:tr>
      <w:tr>
        <w:trPr>
          <w:trHeight w:val="1563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采访路上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表演唱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伊金霍洛旗文化馆、伊金霍洛旗文化站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创作人员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编剧：旺楚格、乌日娜作曲：哈斯其劳、孟克那顺艺术指导：苏雅拉达来导演：徐红、穆丽雅</w:t>
            </w:r>
          </w:p>
        </w:tc>
      </w:tr>
      <w:tr>
        <w:trPr>
          <w:trHeight w:val="184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记者：阿拉腾苏克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巴图大叔：巴音德格吉福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群众演员：脑日布苏娃、桑楞嘎、乌东图雅、苏都、斯庆高娃、尔定其木格乐队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扬琴：通格拉格 笛子：斯庆布和四胡：满都拉 电子琴：照日格图</w:t>
            </w:r>
          </w:p>
        </w:tc>
      </w:tr>
      <w:tr>
        <w:trPr>
          <w:trHeight w:val="1316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幸福晚年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东路二人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乌兰察布市察右后旗文化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创作人员：编剧 王中孝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编导： 王栋、杜志忠 作曲：龚有乐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导：龚有乐</w:t>
            </w:r>
          </w:p>
        </w:tc>
      </w:tr>
      <w:tr>
        <w:trPr>
          <w:trHeight w:val="1428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表演：薛艳艳、张炳祥、吕桂莲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乐队：李永永、孙玉明、孙玉芬、任建宝、武国辉、龚明星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eastAsia="zh-CN"/>
              </w:rPr>
              <w:t>、龚有乐</w:t>
            </w:r>
          </w:p>
        </w:tc>
      </w:tr>
      <w:tr>
        <w:trPr>
          <w:trHeight w:val="842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  <w:lang w:eastAsia="zh-CN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  <w:lang w:eastAsia="zh-CN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再唱栽柳树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漫瀚调小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鄂尔多斯市文化馆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编导：柔强 吉尔格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导人员：冯冬梅 乌哈图</w:t>
            </w:r>
          </w:p>
        </w:tc>
      </w:tr>
      <w:tr>
        <w:trPr>
          <w:trHeight w:val="1002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eastAsia="楷体;方正楷体_GBK" w:cs="楷体;方正楷体_GBK" w:ascii="楷体;方正楷体_GBK" w:hAnsi="楷体;方正楷体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丁萌 张二平 吕同辉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 xml:space="preserve"> 梁贺 温帅 程雪强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 xml:space="preserve">张智铭 王旭 刘宇飞 王帅 尔德尼布赫 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  <w:lang w:val="en-US" w:eastAsia="zh-CN"/>
              </w:rPr>
              <w:t>郑文礼</w:t>
            </w:r>
          </w:p>
          <w:p>
            <w:pPr>
              <w:pStyle w:val="Normal"/>
              <w:ind w:firstLine="105"/>
              <w:jc w:val="left"/>
              <w:rPr>
                <w:rFonts w:ascii="仿宋;方正仿宋_GBK" w:hAnsi="仿宋;方正仿宋_GBK" w:eastAsia="仿宋;方正仿宋_GBK" w:cs="仿宋;方正仿宋_GBK"/>
                <w:szCs w:val="21"/>
                <w:lang w:val="en-US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  <w:lang w:val="en-US"/>
              </w:rPr>
            </w:r>
          </w:p>
        </w:tc>
      </w:tr>
      <w:tr>
        <w:trPr>
          <w:trHeight w:val="672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曲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bCs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艺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Cs w:val="21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bCs/>
                <w:szCs w:val="21"/>
              </w:rPr>
              <w:t>类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二大娘看秧歌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撸板儿呱嘴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乌海市文化广电事业发展中心文化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袁沛耀</w:t>
            </w:r>
          </w:p>
        </w:tc>
      </w:tr>
      <w:tr>
        <w:trPr>
          <w:trHeight w:val="703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Cs w:val="21"/>
              </w:rPr>
              <w:t>袁沛耀</w:t>
            </w:r>
          </w:p>
        </w:tc>
      </w:tr>
      <w:tr>
        <w:trPr>
          <w:trHeight w:val="1217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Cs w:val="21"/>
              </w:rPr>
              <w:t>新风新俗新农村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好来宝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兴安盟科尔沁右翼中旗文化馆</w:t>
            </w:r>
          </w:p>
          <w:p>
            <w:pPr>
              <w:pStyle w:val="Normal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创作人员：韩宝力格 白育明 李春艳 李照日格图 李格根株格 韩泉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导人员：苏日娜 格日乐图 韩婷婷</w:t>
            </w:r>
          </w:p>
        </w:tc>
      </w:tr>
      <w:tr>
        <w:trPr>
          <w:trHeight w:val="1084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包双宝 李呼格吉乐图 何连所 杨玉峰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包成格乐 赵小红 卓拉 白金虎 徐强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吴林立 唐国强</w:t>
            </w:r>
          </w:p>
        </w:tc>
      </w:tr>
      <w:tr>
        <w:trPr>
          <w:trHeight w:val="1272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百年颂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好来宝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呼伦贝尔市陈巴尔虎旗文化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编导：乌仁高娃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作词：新苏优乐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导人员：乌仁高娃、齐宝</w:t>
            </w:r>
          </w:p>
        </w:tc>
      </w:tr>
      <w:tr>
        <w:trPr>
          <w:trHeight w:val="1145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齐宝、苏嘎尔扎布、永君、达茹、乌云草道、张玉敏、于景洋、苏布德、哈斯塔娜、赵桂芳</w:t>
            </w:r>
          </w:p>
        </w:tc>
      </w:tr>
      <w:tr>
        <w:trPr>
          <w:trHeight w:val="736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szCs w:val="21"/>
                <w:lang w:val="e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  <w:lang w:val="en" w:eastAsia="zh-CN"/>
              </w:rPr>
              <w:t>武二娘打狼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山东快书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呼伦贝尔市文化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创作人员：刘文博 宋士斌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辅导人员：崔晓明 崔茂国</w:t>
            </w:r>
          </w:p>
        </w:tc>
      </w:tr>
      <w:tr>
        <w:trPr>
          <w:trHeight w:val="718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刘文博</w:t>
            </w:r>
          </w:p>
        </w:tc>
      </w:tr>
      <w:tr>
        <w:trPr>
          <w:trHeight w:val="1908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群众合唱团队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《步调》《时代英雄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群众合唱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乌海市文化广电事业发展中心文化馆满都呼合唱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创作人员：色</w:t>
            </w: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恩可巴雅</w:t>
            </w:r>
            <w:r>
              <w:rPr>
                <w:rFonts w:ascii="仿宋;方正仿宋_GBK" w:hAnsi="仿宋;方正仿宋_GBK" w:cs="微软雅黑;方正黑体_GBK" w:eastAsia="仿宋;方正仿宋_GBK"/>
                <w:szCs w:val="21"/>
              </w:rPr>
              <w:t>尓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辅导人员：徐敬民 莲花 芦芹</w:t>
            </w:r>
          </w:p>
        </w:tc>
      </w:tr>
      <w:tr>
        <w:trPr>
          <w:trHeight w:val="2948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莲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花 芦芹 韩牟人 殷海涛 程晨 高嘉曼 马嫚爽 刘凯 安童 王晨男 戴晓翠 格日勒 杨俊玲 张芳 沈华婷 丁小莉 王风芝 史玉琴 余秀芳 李淑芳 刘玉梅 尹波 张瀚元 张瀚允 塔娜 张凤 金彩虹 詹英姿 张桂丽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_GB2312" w:eastAsia="仿宋;方正仿宋_GBK"/>
                <w:szCs w:val="21"/>
              </w:rPr>
              <w:t>何玉凤  张凤云 田蒙利 卢光耀 郭浩远 王学刚   包俊杰 温世俊 陈伟 孙永平 赵来喜  王金山 嘎楚拉 屠钰 黄喜平 方小鸿   杜国斌 贾军 松布尔 黄栋栋</w:t>
            </w:r>
          </w:p>
        </w:tc>
      </w:tr>
      <w:tr>
        <w:trPr>
          <w:trHeight w:val="1145" w:hRule="exac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广场舞作品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欢腾鄂尔多斯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广场舞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鄂尔多斯市文化馆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主创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创作人员：柔强 吉尔格拉 白霞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辅导人员：庄宾伍 格根珠拉 乌哈图</w:t>
            </w:r>
          </w:p>
        </w:tc>
      </w:tr>
      <w:tr>
        <w:trPr>
          <w:trHeight w:val="3310" w:hRule="exac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表演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Cs w:val="21"/>
              </w:rPr>
              <w:t>人员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冯冬梅 任雪梅 赵敏 萨仁图娅 黄塔娜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张波 鄂尔多斯夫 阿立崖 额尔德尼高娃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希吉日 伊茹恒 格格日勒图 朝格苏拉德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吉仁巴雅尔 阿丽雅 巴德玛 常美丽 柴舒予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尚圆圆 王烨 刘冬 李兵 郭宁 吉木苏 郑平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莫日根毕力 美丽明 王敏 穆丽雅 祁蕊娟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叶孜芙 恩克莫 满都日娃 菅忠良 周凯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哈斯图 乌日嘎 刘波 张博言 吴科锐 郎瑞强  董燕军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吴桐建 于国庆 米河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张嘉乐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;方正仿宋_GBK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szCs w:val="21"/>
              </w:rPr>
              <w:t>拓小毛 马军军</w:t>
            </w:r>
          </w:p>
          <w:p>
            <w:pPr>
              <w:pStyle w:val="Normal"/>
              <w:jc w:val="left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  <w:font w:name="楷体">
    <w:altName w:val="方正楷体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汉仪大黑简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1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9.05pt;mso-wrap-distance-top:0pt;mso-wrap-distance-bottom:0pt;margin-top:0pt;mso-position-vertical-relative:text;margin-left:19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18"/>
                      </w:rPr>
                      <w:t>—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1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TML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宋体;方正书宋_GBK" w:hAnsi="宋体;方正书宋_GBK" w:eastAsia="宋体;方正书宋_GBK" w:cs="宋体;方正书宋_GBK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方正书宋_GBK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Bodytext2">
    <w:name w:val="Body text|2"/>
    <w:qFormat/>
    <w:pPr>
      <w:widowControl w:val="false"/>
      <w:shd w:fill="FFFFFF" w:val="clear"/>
      <w:bidi w:val="0"/>
      <w:spacing w:lineRule="exact" w:line="280" w:before="360" w:after="1520"/>
      <w:jc w:val="center"/>
    </w:pPr>
    <w:rPr>
      <w:rFonts w:ascii="Times New Roman" w:hAnsi="Times New Roman" w:eastAsia="宋体;方正书宋_GBK" w:cs="Times New Roman"/>
      <w:color w:val="auto"/>
      <w:spacing w:val="40"/>
      <w:sz w:val="28"/>
      <w:szCs w:val="28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16:00Z</dcterms:created>
  <dc:creator>ylx</dc:creator>
  <dc:description/>
  <dc:language>en-US</dc:language>
  <cp:lastModifiedBy>uos</cp:lastModifiedBy>
  <cp:lastPrinted>2025-05-27T09:38:00Z</cp:lastPrinted>
  <dcterms:modified xsi:type="dcterms:W3CDTF">2025-05-30T14:54:12Z</dcterms:modified>
  <cp:revision>5</cp:revision>
  <dc:subject/>
  <dc:title>关于全区推荐第十八届群星奖参评节目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edf69d8c64c4c80bd46c44a7353c8_23</vt:lpwstr>
  </property>
  <property fmtid="{D5CDD505-2E9C-101B-9397-08002B2CF9AE}" pid="3" name="KSOProductBuildVer">
    <vt:lpwstr>2052-11.8.2.9831</vt:lpwstr>
  </property>
  <property fmtid="{D5CDD505-2E9C-101B-9397-08002B2CF9AE}" pid="4" name="KSOTemplateDocerSaveRecord">
    <vt:lpwstr>eyJoZGlkIjoiZmRhYzExMTMyNTZmODM4M2RhZTNhMzE5M2YwYzQ2YWIiLCJ1c2VySWQiOiIzOTA1NTM4MzQifQ==</vt:lpwstr>
  </property>
</Properties>
</file>